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Совет  Прос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ab/>
        <w:tab/>
        <w:t>Нижнекамского муниципального района Р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ab/>
        <w:tab/>
        <w:tab/>
        <w:tab/>
        <w:t xml:space="preserve">РЕШЕНИЕ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_9__ </w:t>
        <w:tab/>
        <w:tab/>
        <w:tab/>
        <w:tab/>
        <w:tab/>
        <w:tab/>
        <w:t xml:space="preserve">от «_12_»_июля__2010г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 рассмотрении протеста прокурора на решение № 8 от 12.05.2008г в котором утверждено   "Правила внешнего благоустройства и санитарного содержания территорий муниципального образования   "Простинское сельское поселение Нижнекамского муниципального района РТ"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ab/>
        <w:t xml:space="preserve">Рассмотрев Протест  Прокурора  от21.06.2010г № 494\п-10 на Решение Совета Простинского сельского поселения от 12.05.2008г № 8 "Об утвержден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"Правил внешнего благоустройства и санитарного содержания территорий муниципального образования   "Простинское сельское поселение Нижнекамского муниципального района РТ"</w:t>
      </w:r>
      <w:r>
        <w:rPr>
          <w:rFonts w:eastAsia="Arial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Совет Простинского сельского поселения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ab/>
        <w:t xml:space="preserve">РЕШАЕТ: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нести изменения в решение №8 от 12.05.2008г "Правила внешнего благоустройства и санитарного содержания территорий муниципального образования   "Простинское сельское поселение Нижнекамского муниципального района РТ по следующим пунктам: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- в п 3.1.1 исключить слова "и прилегающих";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- п 3.1.2. исключить нумерацию пунктов изменить "3.1.3." на "3.1.2", "3.1.4" на  "3.1.3" и т.д.;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в п. 5.10 исключить слова "и прилегающих".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Простинское сельское поселение»</w:t>
        <w:tab/>
        <w:tab/>
        <w:tab/>
        <w:tab/>
        <w:t>Беспалова Ф.Г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0:00Z</dcterms:created>
  <dc:creator>Доброва Г.Д.</dc:creator>
  <dc:description/>
  <dc:language>en-US</dc:language>
  <cp:lastModifiedBy/>
  <cp:lastPrinted>2002-01-25T15:00:00Z</cp:lastPrinted>
  <dcterms:modified xsi:type="dcterms:W3CDTF">2009-08-03T06:14:33Z</dcterms:modified>
  <cp:revision>20</cp:revision>
  <dc:subject/>
  <dc:title>ПРЕДСТАВИТЕЛЬНЫЙ ОРГАН МУНИЦИПАЛЬНОГО ОБРАЗОВАНИЯ</dc:title>
</cp:coreProperties>
</file>